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 СЕССИЯ 4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ноября 2020 года                                                                                                              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348" w:hRule="atLeast"/>
        </w:trPr>
        <w:tc>
          <w:tcPr>
            <w:tcW w:w="891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обнародовании проекта бюдж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вомайского сельского поселения Белореченского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 2021 год, назначении даты проведения публичных слушаний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оздании оргкомитета по проведению публичных слушан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тверждении порядка учета и участия граждан в обсуждени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екта бюджета Первомай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лореченского района на 2021 год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№ 131-ФЗ "Об общих принципах организации местного самоуправления в Российской Федерации", Бюджетным Кодексом Российской Федерации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/>
        <w:t xml:space="preserve">1.Обнародовать проект решения Первомайского сельского поселения Белореченского района «О </w:t>
      </w:r>
      <w:r>
        <w:rPr>
          <w:color w:val="000000"/>
        </w:rPr>
        <w:t xml:space="preserve">бюджете Первомайского сельского поселения Белореченского района на 2021 год» </w:t>
      </w:r>
      <w:r>
        <w:rPr/>
        <w:t>(приложение №1) с приложениями и вынести его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 Назначить проведение публичных слушаний по теме: «Рассмотрение проекта бюджета Первомайского сельского поселения Белореченского района на 2021 год» на 14 декабря 2020 года в здании администрации </w:t>
      </w:r>
      <w:r>
        <w:rPr>
          <w:color w:val="000000"/>
        </w:rPr>
        <w:t>Первомайского сельского поселения Белореченского района по адресу: Белореченский район, пос. Первомайский, ул. Советская, 8, в 14.00 часов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Создать оргкомитет по проведению публичных слушаний по теме: «Рассмотрение проекта бюджета Первомайского сельского поселения Белореченского района на 2021 год»  и утвердить его состав (приложение № 2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оргкомитету по проведению публичных слушаний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стить на официальном сайте Первомайского сельского поселения Белореченского района</w:t>
      </w:r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admin-pervomaiski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проект решения Первомайского сельского поселения Белореченского района «О бюджете Первомайского сельского поселения Белореченского района на 2021 год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нимать замечания и предложения по проекту решения Первомайского сельского поселения Белореченского района «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 Первомайского сельского поселения Белореченского района на 2021 год», осуществлять их анализ и обобще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готовить и оформить протокол публичных слушаний и подготовить заключение об их результат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дготовить и опубликовать заключение о результатах публичных слуша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Порядок учета предложений граждан и участия граждан в обсуждении проекта бюджета Первомайского сельского поселения Белореченского района на 2021 год (приложение № 3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заинтересованные лица в срок до 09 декабря 2020 года вправе ознакомиться с информацией по подготовке и проведению публичных слушаний, подать заявку для выступления на публичных слушаниях, внести предложения о дополнениях и (или) изменениях по опубликованному проекту бюджета Первомайского сельского поселения Белореченского района на 2021 год в оргкомитет по проведению публичных слушаний по адресу: Белореченский район, пос. Первомайский, ул. Советская, 8, в рабочие дни с 9.00 до 16.00 часов, контактный телефон: 64-1-45.</w:t>
      </w:r>
    </w:p>
    <w:p>
      <w:pPr>
        <w:pStyle w:val="Normal"/>
        <w:ind w:firstLine="720"/>
        <w:jc w:val="both"/>
        <w:rPr/>
      </w:pPr>
      <w:r>
        <w:rPr/>
        <w:t xml:space="preserve">7. Общему отделу администрации </w:t>
      </w:r>
      <w:r>
        <w:rPr>
          <w:color w:val="000000"/>
        </w:rPr>
        <w:t xml:space="preserve">Первомайского сельского поселения Белореченского района (Цыганкова) </w:t>
      </w:r>
      <w:r>
        <w:rPr/>
        <w:t>обнародовать настоящее решение в установленном поряд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Контроль за выполнение настоящего решения возложить на планово-бюджет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 (Масляников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 Настоящее решение вступает в силу со дня его обнародования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В.А.Ефим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6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Г.Е. Колес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к решению Совета Первомайского сельского поселения Белореченского района от 20 ноября 2020 года № 82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5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5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ПРОЕКТ</w:t>
      </w:r>
    </w:p>
    <w:p>
      <w:pPr>
        <w:pStyle w:val="Normal"/>
        <w:tabs>
          <w:tab w:val="clear" w:pos="708"/>
          <w:tab w:val="center" w:pos="4819" w:leader="none"/>
          <w:tab w:val="left" w:pos="7012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92125</wp:posOffset>
            </wp:positionV>
            <wp:extent cx="572135" cy="685800"/>
            <wp:effectExtent l="0" t="0" r="0" b="0"/>
            <wp:wrapNone/>
            <wp:docPr id="2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ервомай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ССИЯ 4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 _______________ 2020 года                                                                           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бюджете Первомайского сельского поселения Белореченского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b/>
          <w:szCs w:val="28"/>
        </w:rPr>
        <w:t>района на 2021 год</w:t>
      </w:r>
    </w:p>
    <w:p>
      <w:pPr>
        <w:pStyle w:val="Heading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о статьями 154, 169, 184 Бюджетного Кодекса Российской Федерации от 31 июля 1998 года №145-ФЗ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</w:t>
      </w:r>
      <w:r>
        <w:rPr>
          <w:rFonts w:eastAsia="Calibri"/>
          <w:b/>
          <w:szCs w:val="28"/>
        </w:rPr>
        <w:t>Р Е Ш И Л</w:t>
      </w:r>
      <w:r>
        <w:rPr>
          <w:rFonts w:eastAsia="Calibri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spacing w:before="0" w:after="0"/>
        <w:contextualSpacing/>
        <w:rPr>
          <w:b/>
          <w:b/>
        </w:rPr>
      </w:pPr>
      <w:r>
        <w:rPr/>
        <w:t>1.Утвердить основные характеристики бюджета Первомайского сельского поселения Белореченский района на 2021 год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/>
        <w:t>общий объем доходов в сумме 20 964 40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общий объем расходов в сумме  20 074 400,00 руб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/>
        <w:t>верхний предел муниципального внутреннего долга Первомайского сельского поселения Белореченского района на 1 января 2022 года в сумме 0,00 рублей, в том числе верхний предел долга по муниципальным гарантиям Первомайского сельского поселения Белореченского района в сумме 0,00 руб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/>
      </w:pPr>
      <w:r>
        <w:rPr/>
        <w:t>профицит бюджета Первомайского сельского поселения Белореченского района в сумме 890 000,00 рублей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Первомайского сельского поселения Белореченского района и  закрепляемые за ними виды (подвиды) доходов  бюджета Первомайского сельского поселения Белореченского района и перечень главных администраторов источников финансирования дефицита бюджета на 2021 год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 Утвердить объем поступлений доходов в бюджет Первомайского сельского поселения Белореченского района по кодам видов (подвидов)  доходов  на 2021 год в суммах согласно </w:t>
      </w:r>
      <w:hyperlink r:id="rId5">
        <w:r>
          <w:rPr>
            <w:rStyle w:val="InternetLink"/>
            <w:color w:val="000000"/>
          </w:rPr>
          <w:t>приложению № 2</w:t>
        </w:r>
      </w:hyperlink>
      <w:r>
        <w:rPr>
          <w:color w:val="000000"/>
        </w:rPr>
        <w:t xml:space="preserve"> к</w:t>
      </w:r>
      <w:r>
        <w:rPr/>
        <w:t xml:space="preserve"> настоящему решению. </w:t>
      </w:r>
    </w:p>
    <w:p>
      <w:pPr>
        <w:pStyle w:val="Normal"/>
        <w:ind w:firstLine="709"/>
        <w:jc w:val="both"/>
        <w:rPr/>
      </w:pPr>
      <w:r>
        <w:rPr/>
        <w:t xml:space="preserve">4. Утвердить в составе доходов бюджета Первомайского сельского поселения Белореченского района безвозмездные поступления из бюджетов других уровней в бюджет Первомайского сельского поселения Белореченского района в 2021 году согласно приложению № 3 к настоящему решению. </w:t>
      </w:r>
    </w:p>
    <w:p>
      <w:pPr>
        <w:pStyle w:val="Normal"/>
        <w:ind w:firstLine="709"/>
        <w:jc w:val="both"/>
        <w:rPr/>
      </w:pPr>
      <w:r>
        <w:rPr/>
        <w:t>5. Установить, что добровольные взносы и пожертвования, поступившие в бюджет Первомайского сельского поселения Белореченского района, направляются в установленном порядке на увеличение расходов бюджета Первомайского сельского поселения Белореченского района соответственно целям их предоставления. 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Первомайского сельского поселения Белореченского района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/>
        <w:t>6. Утвердить распределение бюджетных ассигнований по разделам и подразделам классификации расходов на 2021 год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7. Утвердить распределение бюджетных ассигнований по целевым статьям (муниципальным программам Первомайского сельского поселения Белореченского района и непрограммным направлениям деятельности), группам видов расходов классификации расходов бюджета на 2021 год согласно приложения №  5 к настоящему решению. </w:t>
      </w:r>
    </w:p>
    <w:p>
      <w:pPr>
        <w:pStyle w:val="Normal"/>
        <w:ind w:firstLine="709"/>
        <w:jc w:val="both"/>
        <w:rPr/>
      </w:pPr>
      <w:r>
        <w:rPr/>
        <w:t>8. Утвердить ведомственную структуру расходов бюджета Первомайского сельского поселения Белореченского района на 2021 год, согласно приложения № 6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9. Утвердить в составе ведомственной структуры расходов бюджета Первомайского сельского поселения Белореченского района на 2021 год перечень и коды главных распорядителей средств бюджета поселения, перечень  разделов, подразделов, целевых статей (муниципальных программ Первомайского сельского поселения Белореченского района и непрограммных направлений деятельности), групп видов расходов бюджета поселения согласно приложению № 6 к настоящему решению. </w:t>
      </w:r>
    </w:p>
    <w:p>
      <w:pPr>
        <w:pStyle w:val="Normal"/>
        <w:ind w:firstLine="709"/>
        <w:jc w:val="both"/>
        <w:rPr/>
      </w:pPr>
      <w:r>
        <w:rPr/>
        <w:t>10. Утвердить в составе ведомственной структуры расходов бюджета Первомайского сельского поселения Белореченского района на 2021 год приложения № 6 к настоящему решению:</w:t>
      </w:r>
    </w:p>
    <w:p>
      <w:pPr>
        <w:pStyle w:val="Normal"/>
        <w:ind w:firstLine="709"/>
        <w:jc w:val="both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118 800,00 рублей;</w:t>
      </w:r>
    </w:p>
    <w:p>
      <w:pPr>
        <w:pStyle w:val="Normal"/>
        <w:ind w:firstLine="709"/>
        <w:jc w:val="both"/>
        <w:rPr/>
      </w:pPr>
      <w:r>
        <w:rPr/>
        <w:t>2) резервный фонд администрации Первомайского сельского поселения Белореченского района в сумме 30 000,00 рублей.</w:t>
      </w:r>
    </w:p>
    <w:p>
      <w:pPr>
        <w:pStyle w:val="Normal"/>
        <w:ind w:firstLine="709"/>
        <w:jc w:val="both"/>
        <w:rPr/>
      </w:pPr>
      <w:r>
        <w:rPr/>
        <w:t xml:space="preserve">11. Утвердить источники внутреннего финансирования дефицита бюджета Первомайского сельского поселения Белореченского района, перечень  статей  источников   финансирования  дефицита  бюджета на 2021 год  согласно приложению № 7 к настоящему решению. </w:t>
      </w:r>
    </w:p>
    <w:p>
      <w:pPr>
        <w:pStyle w:val="Normal"/>
        <w:ind w:firstLine="709"/>
        <w:jc w:val="both"/>
        <w:rPr/>
      </w:pPr>
      <w:r>
        <w:rPr/>
        <w:t>12. 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Первомай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Первомай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в 2021 году согласн</w:t>
      </w:r>
      <w:r>
        <w:rPr>
          <w:color w:val="000000"/>
        </w:rPr>
        <w:t xml:space="preserve">о </w:t>
      </w:r>
      <w:hyperlink r:id="rId6">
        <w:r>
          <w:rPr>
            <w:rStyle w:val="InternetLink"/>
            <w:color w:val="000000"/>
          </w:rPr>
          <w:t xml:space="preserve">приложению </w:t>
        </w:r>
      </w:hyperlink>
      <w:r>
        <w:rPr/>
        <w:t>№ 8 к настоящему решению.</w:t>
      </w:r>
    </w:p>
    <w:p>
      <w:pPr>
        <w:pStyle w:val="Normal"/>
        <w:ind w:firstLine="709"/>
        <w:jc w:val="both"/>
        <w:rPr/>
      </w:pPr>
      <w:r>
        <w:rPr/>
        <w:t>13. Принять к сведению, что не использованные по состоянию на 1 января 2021 года межбюджетные трансферты, полученные в форме субсидий, субвенций и иных межбюджетных трансфертов, имеющих целевое назначение предоставленных из бюджета Первомайского сельского 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Первомайского сельского  поселения Белореченского района, в течении 15 рабочих дней текущего финансового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</w:rPr>
      </w:pPr>
      <w:r>
        <w:rPr/>
        <w:t>14. Утвердить объем бюджетных ассигнований муниципального дорожного фонда Первомайского сельского поселения Белореченского района на 2021 год в сумме 6 094 000,00 рублей.</w:t>
      </w:r>
    </w:p>
    <w:p>
      <w:pPr>
        <w:pStyle w:val="Normal"/>
        <w:ind w:firstLine="709"/>
        <w:jc w:val="both"/>
        <w:rPr/>
      </w:pPr>
      <w:r>
        <w:rPr/>
        <w:t>15. Установить, что предоставление субсидий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– производителям товаров, работ, услуг осуществляется в случаях оказания муниципальной поддержки субъектам малого и среднего предпринимательства в порядке, предусмотренном принимаемыми в соответствии с настоящим решением муниципальными правовыми актами администрации Первомайского сельского поселения Белореченского района.</w:t>
      </w:r>
    </w:p>
    <w:p>
      <w:pPr>
        <w:pStyle w:val="Normal"/>
        <w:ind w:firstLine="709"/>
        <w:jc w:val="both"/>
        <w:rPr/>
      </w:pPr>
      <w:r>
        <w:rPr/>
        <w:t>16. Установить, что администрация Первомайского сельского поселения Белоречен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ind w:firstLine="709"/>
        <w:jc w:val="both"/>
        <w:rPr/>
      </w:pPr>
      <w:r>
        <w:rPr/>
        <w:t>17.Утвердить программу муниципальных внутренних заимствований Первомайского сельского поселения Белореченского района на 2021 год согласно приложению № 9 к настоящему решению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Утвердить программу муниципальных гарантий Первомайского сельского поселения Белореченского района в валюте Российской Федерации на 2021 год согласно приложению № 10 к настоящему решению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объем межбюджетных трансфертов, предоставляемых другим бюджетам бюджетной системы Российской Федерации, на 2021 год согласно  приложению № 11 к настоящему решению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становить предельный объем муниципального долга Первомайского сельского поселения Белореченского района на 2021 год в сумме 890 000,00 рублей. 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объем расходов на обслуживание муниципального долга Первомайского сельского поселения Белореченского района на 2021 год в сумме 89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2. Установить, что в 2021 году получатели средств  бюджета Первомайского сельского поселения Белореченского района вправе предусматривать в заключаемых ими государствен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Законо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б  оказании  услуг связи, о подписке на печатные издания и об их при-</w:t>
      </w:r>
    </w:p>
    <w:p>
      <w:pPr>
        <w:pStyle w:val="Normal"/>
        <w:widowControl w:val="false"/>
        <w:autoSpaceDE w:val="false"/>
        <w:jc w:val="both"/>
        <w:rPr/>
      </w:pPr>
      <w:r>
        <w:rPr/>
        <w:t>обретении;</w:t>
      </w:r>
    </w:p>
    <w:p>
      <w:pPr>
        <w:pStyle w:val="Normal"/>
        <w:autoSpaceDE w:val="false"/>
        <w:ind w:firstLine="709"/>
        <w:jc w:val="both"/>
        <w:rPr/>
      </w:pPr>
      <w:r>
        <w:rPr/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/>
      </w:pPr>
      <w:r>
        <w:rPr/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/>
      </w:pPr>
      <w:r>
        <w:rPr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на приобретение объектов недвижимости в собственность Первомайского сельского поселения Белорече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размере до 30 процентов от суммы договора – по остальным договорам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4.Контроль за выполнением решения возложить на планово-бюджетную комиссию Совета Первомайского сельского поселения Белореченского района (Масляников)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стоящее решение вступает в силу со дня его официального опубликования, но не ранее 1 января 2021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Первомай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 В.А. Е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Первомай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Г.Е. Колесников</w:t>
      </w:r>
      <w:bookmarkStart w:id="0" w:name="_GoBack"/>
      <w:bookmarkEnd w:id="0"/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к решению Совета Первомайского сельского поселения Белореченского района от 20 ноября 2020 года №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: </w:t>
      </w:r>
    </w:p>
    <w:p>
      <w:pPr>
        <w:pStyle w:val="Normal"/>
        <w:jc w:val="center"/>
        <w:rPr/>
      </w:pPr>
      <w:r>
        <w:rPr/>
        <w:t>«Рассмотрение проекта бюджета Первомайского сельского поселения</w:t>
      </w:r>
    </w:p>
    <w:p>
      <w:pPr>
        <w:pStyle w:val="Normal"/>
        <w:jc w:val="center"/>
        <w:rPr/>
      </w:pPr>
      <w:r>
        <w:rPr/>
        <w:t>Белореченского района н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Колесников Г.Е. - председатель Совета</w:t>
      </w:r>
    </w:p>
    <w:p>
      <w:pPr>
        <w:pStyle w:val="Normal"/>
        <w:ind w:firstLine="426"/>
        <w:jc w:val="both"/>
        <w:rPr/>
      </w:pPr>
      <w:r>
        <w:rPr/>
        <w:t>2. Масляников Н.Н. - депутат Совета</w:t>
      </w:r>
    </w:p>
    <w:p>
      <w:pPr>
        <w:pStyle w:val="Normal"/>
        <w:ind w:firstLine="426"/>
        <w:jc w:val="both"/>
        <w:rPr/>
      </w:pPr>
      <w:r>
        <w:rPr/>
        <w:t>3. Комарова Л.Н. - депутат Совета</w:t>
      </w:r>
    </w:p>
    <w:p>
      <w:pPr>
        <w:pStyle w:val="Normal"/>
        <w:ind w:firstLine="426"/>
        <w:jc w:val="both"/>
        <w:rPr/>
      </w:pPr>
      <w:r>
        <w:rPr/>
        <w:t>4. Жирма В.С. - начальник финансового отдела администрации</w:t>
      </w:r>
    </w:p>
    <w:p>
      <w:pPr>
        <w:pStyle w:val="Normal"/>
        <w:ind w:firstLine="426"/>
        <w:jc w:val="both"/>
        <w:rPr/>
      </w:pPr>
      <w:r>
        <w:rPr/>
        <w:t>5. Бузорина В.В. - ведущий специалист финансового отдела администрации</w:t>
      </w:r>
    </w:p>
    <w:p>
      <w:pPr>
        <w:pStyle w:val="Normal"/>
        <w:ind w:firstLine="426"/>
        <w:jc w:val="both"/>
        <w:rPr/>
      </w:pPr>
      <w:r>
        <w:rPr/>
        <w:t>6. Чернышенко Г.А. - председатель ТО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В.А.Ефим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к решению Совета Первомайского сельского поселения Белореченского района от 20 ноября 2020 года № 82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предложений граждан и </w:t>
      </w:r>
      <w:r>
        <w:rPr>
          <w:rStyle w:val="StrongEmphasis"/>
          <w:rFonts w:eastAsia="Calibri"/>
        </w:rPr>
        <w:t>участия граждан в обсужден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вета Первомай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Белореченского района "О бюджете Первомайского сельского </w:t>
      </w:r>
    </w:p>
    <w:p>
      <w:pPr>
        <w:pStyle w:val="Normal"/>
        <w:jc w:val="center"/>
        <w:rPr/>
      </w:pPr>
      <w:r>
        <w:rPr>
          <w:b/>
        </w:rPr>
        <w:t>поселения Белореченского района на 2021 г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едложения по проекту решения Совета Первомайского сельского поселения Белореченского района "О бюджете Первомайского сельского поселения Белореченского района на 2021 год"  принимаются в течение 10 календарных дней со дня официального обнародования проекта решения.</w:t>
      </w:r>
    </w:p>
    <w:p>
      <w:pPr>
        <w:pStyle w:val="Normal"/>
        <w:ind w:firstLine="720"/>
        <w:jc w:val="both"/>
        <w:rPr/>
      </w:pPr>
      <w:r>
        <w:rPr/>
        <w:t>2. Предложения по проекту бюджета поселения направляются в письменной форме по адресу: Белореченский район, пос. Первомайский, ул. Советская, 8, (администрация Первомайского сельского поселения Белореченского района) в рабочие дни с 9.00 до 16.00 часов, с обязательным указанием фамилии, имени, отчества обращающегося, 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 соответствующего собрания с указанием времени, даты, места  проведения собрания, подписанного председательствующим и секретарем собрания. В случаях обращения юридического лица, в  обращении указываются наименование, основной государственный  регистрационный  номер, место нахождения и адрес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rStyle w:val="2"/>
          <w:color w:val="000000"/>
        </w:rPr>
        <w:t xml:space="preserve">Внесенные предложения регистрируются оргкомитетом. 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</w:rPr>
        <w:t xml:space="preserve">4. </w:t>
      </w:r>
      <w:r>
        <w:rPr/>
        <w:t>Предложения должны соответствовать Конституции РФ, Федеральному закону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/>
      </w:pPr>
      <w:r>
        <w:rPr/>
        <w:t>5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ind w:firstLine="720"/>
        <w:jc w:val="both"/>
        <w:rPr/>
      </w:pPr>
      <w:r>
        <w:rPr/>
        <w:t>6.Заключение оргкомитета на внесенные предложения должно содержать следующие по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количество поступивших пред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, рекомендуемые оргкомитетом к отклон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, рекомендуемые оргкомитетом для внесения в текст проекта решения  об утверждении бюджета Первомайского сельского поселения Белореченского района на 2021 год.</w:t>
      </w:r>
    </w:p>
    <w:p>
      <w:pPr>
        <w:pStyle w:val="Normal"/>
        <w:ind w:firstLine="708"/>
        <w:jc w:val="both"/>
        <w:rPr/>
      </w:pPr>
      <w:r>
        <w:rPr/>
        <w:t>7. Оргкомитет представляет в Совет Первомайского сельского поселения Белореченского района свое заключение и материалы деятельности с приложением всех поступивших предложений.</w:t>
      </w:r>
    </w:p>
    <w:p>
      <w:pPr>
        <w:pStyle w:val="Normal"/>
        <w:ind w:firstLine="708"/>
        <w:jc w:val="both"/>
        <w:rPr/>
      </w:pPr>
      <w:r>
        <w:rPr/>
        <w:t>8. Перед решением вопроса о принятии (включении в текст проекта решения об утверждении бюджета Первомайского сельского поселения Белореченского района на 2021 год) или отклонении предложений Совет Первомайского сельского поселения Белореченского района заслушивает заключение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9. Итоги рассмотрения поступивших предложений с обязательным содержанием принятых (включенных в проект решения  об утверждении бюджета Первомайского сельского поселения Белореченского района на 2021 год) предложений подлежат официальному опубликованию и обнародованию на официальном сайте Первомайского сельского поселения Белореченского района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</w:rPr>
          <w:t>admin-pervomaiskiy.ru</w:t>
        </w:r>
        <w:r>
          <w:rPr>
            <w:rStyle w:val="InternetLink"/>
            <w:szCs w:val="24"/>
          </w:rPr>
          <w:t xml:space="preserve"> </w:t>
        </w:r>
      </w:hyperlink>
      <w:r>
        <w:rPr/>
        <w:t xml:space="preserve">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 финансового отдела</w:t>
      </w:r>
    </w:p>
    <w:p>
      <w:pPr>
        <w:pStyle w:val="Normal"/>
        <w:rPr/>
      </w:pPr>
      <w:r>
        <w:rPr/>
        <w:t>администрации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В.С.Жирм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20" w:after="60"/>
      <w:jc w:val="both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-pervomaiskiy.ru/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959A9ECFC9EB69AD12EFA42F1846B85F74F234856A9D90FD9ABBB92B063DA5B1BF180CC0E84F0620EBC8E1lDpEF" TargetMode="External"/><Relationship Id="rId6" Type="http://schemas.openxmlformats.org/officeDocument/2006/relationships/hyperlink" Target="consultantplus://offline/ref=959A9ECFC9EB69AD12EFA42F1846B85F74F234856A9D90FD9ABBB92B063DA5B1BF180CC0E84F0427EECBE1lDp9F" TargetMode="External"/><Relationship Id="rId7" Type="http://schemas.openxmlformats.org/officeDocument/2006/relationships/hyperlink" Target="http://w-dashkowsko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6:00Z</dcterms:created>
  <dc:creator>user</dc:creator>
  <dc:description/>
  <cp:keywords/>
  <dc:language>en-US</dc:language>
  <cp:lastModifiedBy>USER</cp:lastModifiedBy>
  <cp:lastPrinted>2014-01-20T16:18:00Z</cp:lastPrinted>
  <dcterms:modified xsi:type="dcterms:W3CDTF">2020-11-25T13:53:00Z</dcterms:modified>
  <cp:revision>112</cp:revision>
  <dc:subject/>
  <dc:title>РОССИЙСКАЯ ФЕДЕРАЦИЯ</dc:title>
</cp:coreProperties>
</file>